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 and Study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 (PI) na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 name (if different than the PI)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 title and department/divi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itle and department/division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sponsor na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 protocol number</w:t>
            </w:r>
          </w:p>
        </w:tc>
      </w:tr>
      <w:tr>
        <w:trPr>
          <w:trHeight w:val="432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y titl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Must be identical to the title on the official study protocol)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vestigational New Drug (IND), Investigational Device Exemption (</w:t>
      </w:r>
      <w:r>
        <w:rPr/>
        <w:t>IDE), Humanitarian Device Exemption (HDE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2430"/>
        <w:gridCol w:w="1494"/>
      </w:tblGrid>
      <w:tr>
        <w:trPr>
          <w:trHeight w:val="288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n IND application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730370430"/>
            <w:bookmarkStart w:id="1" w:name="__Fieldmark__7_27303704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 #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730370430"/>
            <w:bookmarkStart w:id="3" w:name="__Fieldmark__9_27303704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n ID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730370430"/>
            <w:bookmarkStart w:id="5" w:name="__Fieldmark__10_27303704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 #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2730370430"/>
            <w:bookmarkStart w:id="7" w:name="__Fieldmark__12_27303704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tudy involve a HD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2730370430"/>
            <w:bookmarkStart w:id="9" w:name="__Fieldmark__13_27303704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DE #: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2730370430"/>
            <w:bookmarkStart w:id="11" w:name="__Fieldmark__15_27303704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ted Health Information (PHI)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00"/>
        <w:gridCol w:w="774"/>
      </w:tblGrid>
      <w:tr>
        <w:trPr>
          <w:trHeight w:val="1440" w:hRule="atLeast"/>
        </w:trPr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you obtain the subjects’ authorization to access their PHI during the course of the study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f “Yes”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lease ensure the consent form submitted to Advarra/Schulman/Chesapeake IRB contains the appropriate HIPAA language from the Seattle Children’s Advarra/Schulman/Chesapeake consent template</w:t>
            </w:r>
            <w:r>
              <w:rPr>
                <w:rFonts w:cs="Arial" w:ascii="Arial" w:hAnsi="Arial"/>
                <w:i/>
                <w:sz w:val="18"/>
                <w:szCs w:val="18"/>
              </w:rPr>
              <w:t>.  Requests from the sponsor to change the template HIPAA language will result in review delay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2730370430"/>
            <w:bookmarkStart w:id="13" w:name="__Fieldmark__16_27303704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2730370430"/>
            <w:bookmarkStart w:id="15" w:name="__Fieldmark__17_273037043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783" w:hRule="atLeast"/>
        </w:trPr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you identify potential subjects by “pre” screening health care records without subjects’ consent or authorization? 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yes, then complete the Advarra/Schulman/Chesapeake IRB Partial Waiver of Authorization For Recruitment (HIPAA Partial Waiver of Authorization) as part of your Advarra/Schulman/Chesapeake IRB submi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2730370430"/>
            <w:bookmarkStart w:id="17" w:name="__Fieldmark__18_273037043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2730370430"/>
            <w:bookmarkStart w:id="19" w:name="__Fieldmark__19_273037043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Other Compliance Considerations</w:t>
      </w:r>
    </w:p>
    <w:tbl>
      <w:tblPr>
        <w:tblW w:w="112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70"/>
        <w:gridCol w:w="2610"/>
        <w:gridCol w:w="1980"/>
        <w:gridCol w:w="2052"/>
      </w:tblGrid>
      <w:tr>
        <w:trPr/>
        <w:tc>
          <w:tcPr>
            <w:tcW w:w="11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es the research need any of the following approvals per institutional rules/policies?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Health and Safety (EHS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2730370430"/>
            <w:bookmarkStart w:id="21" w:name="__Fieldmark__20_273037043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2730370430"/>
            <w:bookmarkStart w:id="23" w:name="__Fieldmark__21_273037043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2730370430"/>
            <w:bookmarkStart w:id="25" w:name="__Fieldmark__22_273037043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Biosafety Committee (IBC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3_2730370430"/>
            <w:bookmarkStart w:id="27" w:name="__Fieldmark__23_273037043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2730370430"/>
            <w:bookmarkStart w:id="29" w:name="__Fieldmark__24_273037043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5_2730370430"/>
            <w:bookmarkStart w:id="31" w:name="__Fieldmark__25_273037043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binant DNA Advisory Committee (RAC)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2730370430"/>
            <w:bookmarkStart w:id="33" w:name="__Fieldmark__26_273037043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7_2730370430"/>
            <w:bookmarkStart w:id="35" w:name="__Fieldmark__27_273037043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2730370430"/>
            <w:bookmarkStart w:id="37" w:name="__Fieldmark__28_273037043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on Safety (RS)</w:t>
              <w:tab/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2730370430"/>
            <w:bookmarkStart w:id="39" w:name="__Fieldmark__29_273037043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approval obtain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2730370430"/>
            <w:bookmarkStart w:id="41" w:name="__Fieldmark__30_273037043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, not neede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2730370430"/>
            <w:bookmarkStart w:id="43" w:name="__Fieldmark__31_273037043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ding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 </w:t>
            </w:r>
          </w:p>
        </w:tc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 be completed by SCH</w:t>
      </w:r>
      <w:r>
        <w:rPr/>
        <w:t xml:space="preserve"> IRB Staff</w:t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1800"/>
        <w:gridCol w:w="810"/>
        <w:gridCol w:w="2577"/>
      </w:tblGrid>
      <w:tr>
        <w:trPr>
          <w:trHeight w:val="31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 study #</w:t>
            </w:r>
          </w:p>
        </w:tc>
        <w:tc>
          <w:tcPr>
            <w:tcW w:w="7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printed nam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email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nt to apply to Advarra/Schulma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sapeake  IRB approved by SCH IRB staff:  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</w:t>
            </w:r>
          </w:p>
        </w:tc>
        <w:tc>
          <w:tcPr>
            <w:tcW w:w="25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ign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RI / WIRB Cover Shee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 XX-XX-16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rFonts w:cs="Arial" w:ascii="Arial" w:hAnsi="Arial"/>
        <w:sz w:val="16"/>
        <w:szCs w:val="16"/>
      </w:rPr>
      <w:t>SCH / Advarra/Schulman/Chesapeake Cover Sheet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: 2018.02.13</w:t>
    </w:r>
  </w:p>
  <w:p>
    <w:pPr>
      <w:pStyle w:val="Footer"/>
      <w:tabs>
        <w:tab w:val="clear" w:pos="4320"/>
        <w:tab w:val="clear" w:pos="8640"/>
        <w:tab w:val="left" w:pos="23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CH / Advarra/Schulman/Chesapeake IRB Cover Shee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4:00Z</dcterms:created>
  <dc:creator>Arna Elezovic</dc:creator>
  <dc:description/>
  <cp:keywords>WIRB cover sheet</cp:keywords>
  <dc:language>en-US</dc:language>
  <cp:lastModifiedBy>Bolton, Laurie</cp:lastModifiedBy>
  <cp:lastPrinted>2011-07-28T10:29:00Z</cp:lastPrinted>
  <dcterms:modified xsi:type="dcterms:W3CDTF">2018-02-24T00:54:00Z</dcterms:modified>
  <cp:revision>2</cp:revision>
  <dc:subject/>
  <dc:title>UW - WIRB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ence">
    <vt:lpwstr>;#Researchers;#</vt:lpwstr>
  </property>
  <property fmtid="{D5CDD505-2E9C-101B-9397-08002B2CF9AE}" pid="5" name="Audit Date">
    <vt:lpwstr>2014-12-31T16:00:00Z</vt:lpwstr>
  </property>
  <property fmtid="{D5CDD505-2E9C-101B-9397-08002B2CF9AE}" pid="6" name="Author0">
    <vt:lpwstr>;#Karen;#Arna;#</vt:lpwstr>
  </property>
  <property fmtid="{D5CDD505-2E9C-101B-9397-08002B2CF9AE}" pid="7" name="Categories">
    <vt:lpwstr/>
  </property>
  <property fmtid="{D5CDD505-2E9C-101B-9397-08002B2CF9AE}" pid="8" name="Change Notes">
    <vt:lpwstr>SKE 1/3/13: Updated contact from Arna to Brecken</vt:lpwstr>
  </property>
  <property fmtid="{D5CDD505-2E9C-101B-9397-08002B2CF9AE}" pid="9" name="Comments">
    <vt:lpwstr>Originally PDF, this document converted to Word 8/2009
12/28/11:  Made correction to one typo.  Page 1 should be MCTA.  (Had MTCA instead.)</vt:lpwstr>
  </property>
  <property fmtid="{D5CDD505-2E9C-101B-9397-08002B2CF9AE}" pid="10" name="Comments0">
    <vt:lpwstr>12/28/11:  Made correction to one typo.  Page 1 should be MCTA.  (Had MTCA instead.)</vt:lpwstr>
  </property>
  <property fmtid="{D5CDD505-2E9C-101B-9397-08002B2CF9AE}" pid="11" name="ContentType">
    <vt:lpwstr>PPG Template</vt:lpwstr>
  </property>
  <property fmtid="{D5CDD505-2E9C-101B-9397-08002B2CF9AE}" pid="12" name="Current Author/SME*">
    <vt:lpwstr>;#Brecken Cardinal;#Karen Moe;#</vt:lpwstr>
  </property>
  <property fmtid="{D5CDD505-2E9C-101B-9397-08002B2CF9AE}" pid="13" name="DLCPolicyLabelClientValue">
    <vt:lpwstr>{Main Topic(s)}: {Sub Topic(s)} 
Version: {_UIVersionString}</vt:lpwstr>
  </property>
  <property fmtid="{D5CDD505-2E9C-101B-9397-08002B2CF9AE}" pid="14" name="DLCPolicyLabelLock">
    <vt:lpwstr/>
  </property>
  <property fmtid="{D5CDD505-2E9C-101B-9397-08002B2CF9AE}" pid="15" name="DLCPolicyLabelValue">
    <vt:lpwstr>Review of Research: IRB Assignment 
Version: 3.3</vt:lpwstr>
  </property>
  <property fmtid="{D5CDD505-2E9C-101B-9397-08002B2CF9AE}" pid="16" name="Date Created">
    <vt:lpwstr>2005-09-01T00:00:00Z</vt:lpwstr>
  </property>
  <property fmtid="{D5CDD505-2E9C-101B-9397-08002B2CF9AE}" pid="17" name="Document Expiration Date">
    <vt:lpwstr/>
  </property>
  <property fmtid="{D5CDD505-2E9C-101B-9397-08002B2CF9AE}" pid="18" name="Document Status">
    <vt:lpwstr>Implemented</vt:lpwstr>
  </property>
  <property fmtid="{D5CDD505-2E9C-101B-9397-08002B2CF9AE}" pid="19" name="Elements">
    <vt:lpwstr/>
  </property>
  <property fmtid="{D5CDD505-2E9C-101B-9397-08002B2CF9AE}" pid="20" name="For?">
    <vt:lpwstr>Researchers</vt:lpwstr>
  </property>
  <property fmtid="{D5CDD505-2E9C-101B-9397-08002B2CF9AE}" pid="21" name="HSD Operations Topic(s)">
    <vt:lpwstr/>
  </property>
  <property fmtid="{D5CDD505-2E9C-101B-9397-08002B2CF9AE}" pid="22" name="Keywords">
    <vt:lpwstr>WIRB, cover sheet</vt:lpwstr>
  </property>
  <property fmtid="{D5CDD505-2E9C-101B-9397-08002B2CF9AE}" pid="23" name="Keywords0">
    <vt:lpwstr/>
  </property>
  <property fmtid="{D5CDD505-2E9C-101B-9397-08002B2CF9AE}" pid="24" name="Landing Page Abstract">
    <vt:lpwstr/>
  </property>
  <property fmtid="{D5CDD505-2E9C-101B-9397-08002B2CF9AE}" pid="25" name="Links/Refs">
    <vt:lpwstr/>
  </property>
  <property fmtid="{D5CDD505-2E9C-101B-9397-08002B2CF9AE}" pid="26" name="Location(s)">
    <vt:lpwstr>;#Document Library;#HSD Public Web;#</vt:lpwstr>
  </property>
  <property fmtid="{D5CDD505-2E9C-101B-9397-08002B2CF9AE}" pid="27" name="Main Topic(s)">
    <vt:lpwstr>;#Review of Research;#</vt:lpwstr>
  </property>
  <property fmtid="{D5CDD505-2E9C-101B-9397-08002B2CF9AE}" pid="28" name="Meetings">
    <vt:lpwstr/>
  </property>
  <property fmtid="{D5CDD505-2E9C-101B-9397-08002B2CF9AE}" pid="29" name="Needs template ?">
    <vt:lpwstr/>
  </property>
  <property fmtid="{D5CDD505-2E9C-101B-9397-08002B2CF9AE}" pid="30" name="Old Document Number">
    <vt:lpwstr/>
  </property>
  <property fmtid="{D5CDD505-2E9C-101B-9397-08002B2CF9AE}" pid="31" name="Original Author(s)">
    <vt:lpwstr>Arna Elezovic</vt:lpwstr>
  </property>
  <property fmtid="{D5CDD505-2E9C-101B-9397-08002B2CF9AE}" pid="32" name="PPG Type">
    <vt:lpwstr>4 Form</vt:lpwstr>
  </property>
  <property fmtid="{D5CDD505-2E9C-101B-9397-08002B2CF9AE}" pid="33" name="Revision Date">
    <vt:lpwstr>2011-12-30T00:00:00Z</vt:lpwstr>
  </property>
  <property fmtid="{D5CDD505-2E9C-101B-9397-08002B2CF9AE}" pid="34" name="Status">
    <vt:lpwstr>11.  Implemented</vt:lpwstr>
  </property>
  <property fmtid="{D5CDD505-2E9C-101B-9397-08002B2CF9AE}" pid="35" name="Sub Topic(s)">
    <vt:lpwstr>;#IRB Assignment;#</vt:lpwstr>
  </property>
  <property fmtid="{D5CDD505-2E9C-101B-9397-08002B2CF9AE}" pid="36" name="SubTopic">
    <vt:lpwstr/>
  </property>
  <property fmtid="{D5CDD505-2E9C-101B-9397-08002B2CF9AE}" pid="37" name="Subject">
    <vt:lpwstr/>
  </property>
  <property fmtid="{D5CDD505-2E9C-101B-9397-08002B2CF9AE}" pid="38" name="Topic Letter">
    <vt:lpwstr>A</vt:lpwstr>
  </property>
  <property fmtid="{D5CDD505-2E9C-101B-9397-08002B2CF9AE}" pid="39" name="Type(s)">
    <vt:lpwstr>;#Form;#</vt:lpwstr>
  </property>
  <property fmtid="{D5CDD505-2E9C-101B-9397-08002B2CF9AE}" pid="40" name="Version Number">
    <vt:lpwstr>3.50000000000000</vt:lpwstr>
  </property>
  <property fmtid="{D5CDD505-2E9C-101B-9397-08002B2CF9AE}" pid="41" name="_Author">
    <vt:lpwstr>Arna Elezovic</vt:lpwstr>
  </property>
  <property fmtid="{D5CDD505-2E9C-101B-9397-08002B2CF9AE}" pid="42" name="_Category">
    <vt:lpwstr/>
  </property>
  <property fmtid="{D5CDD505-2E9C-101B-9397-08002B2CF9AE}" pid="43" name="_Comments">
    <vt:lpwstr/>
  </property>
</Properties>
</file>