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4F81BD"/>
          <w:spacing w:val="15"/>
        </w:rPr>
      </w:pPr>
      <w:r>
        <w:rPr>
          <w:rFonts w:cs="Cambria" w:ascii="Cambria" w:hAnsi="Cambria"/>
          <w:color w:val="4F81BD"/>
          <w:spacing w:val="15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0"/>
        <w:gridCol w:w="2821"/>
        <w:gridCol w:w="325"/>
        <w:gridCol w:w="437"/>
        <w:gridCol w:w="699"/>
        <w:gridCol w:w="450"/>
        <w:gridCol w:w="249"/>
        <w:gridCol w:w="699"/>
        <w:gridCol w:w="4296"/>
      </w:tblGrid>
      <w:tr>
        <w:trPr>
          <w:trHeight w:val="360" w:hRule="atLeast"/>
        </w:trPr>
        <w:tc>
          <w:tcPr>
            <w:tcW w:w="10692" w:type="dxa"/>
            <w:gridSpan w:val="10"/>
            <w:tcBorders>
              <w:bottom w:val="single" w:sz="2" w:space="0" w:color="40404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04040"/>
                <w:sz w:val="26"/>
                <w:szCs w:val="26"/>
              </w:rPr>
              <w:t>Standard R01/U01 Checklist</w:t>
            </w:r>
          </w:p>
        </w:tc>
      </w:tr>
      <w:tr>
        <w:trPr>
          <w:trHeight w:val="346" w:hRule="atLeast"/>
        </w:trPr>
        <w:tc>
          <w:tcPr>
            <w:tcW w:w="716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I</w:t>
            </w:r>
          </w:p>
        </w:tc>
        <w:tc>
          <w:tcPr>
            <w:tcW w:w="4732" w:type="dxa"/>
            <w:gridSpan w:val="5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FA</w:t>
            </w:r>
          </w:p>
        </w:tc>
        <w:tc>
          <w:tcPr>
            <w:tcW w:w="429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16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CA</w:t>
            </w:r>
          </w:p>
        </w:tc>
        <w:tc>
          <w:tcPr>
            <w:tcW w:w="4732" w:type="dxa"/>
            <w:gridSpan w:val="5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ue Date</w:t>
            </w:r>
          </w:p>
        </w:tc>
        <w:tc>
          <w:tcPr>
            <w:tcW w:w="429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" w:hRule="exact"/>
        </w:trPr>
        <w:tc>
          <w:tcPr>
            <w:tcW w:w="10692" w:type="dxa"/>
            <w:gridSpan w:val="10"/>
            <w:tcBorders>
              <w:top w:val="single" w:sz="2" w:space="0" w:color="404040"/>
              <w:bottom w:val="single" w:sz="2" w:space="0" w:color="40404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537" w:type="dxa"/>
            <w:gridSpan w:val="3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posal Requirement</w:t>
            </w:r>
          </w:p>
        </w:tc>
        <w:tc>
          <w:tcPr>
            <w:tcW w:w="1461" w:type="dxa"/>
            <w:gridSpan w:val="3"/>
            <w:tcBorders>
              <w:top w:val="single" w:sz="2" w:space="0" w:color="404040"/>
              <w:left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sponsibilities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ue Date</w:t>
            </w:r>
          </w:p>
        </w:tc>
        <w:tc>
          <w:tcPr>
            <w:tcW w:w="4995" w:type="dxa"/>
            <w:gridSpan w:val="2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otes</w:t>
            </w:r>
          </w:p>
        </w:tc>
      </w:tr>
      <w:tr>
        <w:trPr>
          <w:trHeight w:val="143" w:hRule="atLeast"/>
        </w:trPr>
        <w:tc>
          <w:tcPr>
            <w:tcW w:w="3537" w:type="dxa"/>
            <w:gridSpan w:val="3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2" w:space="0" w:color="808080"/>
              <w:bottom w:val="single" w:sz="2" w:space="0" w:color="808080"/>
            </w:tcBorders>
            <w:shd w:fill="007B9B" w:val="clear"/>
            <w:vAlign w:val="center"/>
          </w:tcPr>
          <w:p>
            <w:pPr>
              <w:pStyle w:val="Normal"/>
              <w:ind w:left="-42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I</w:t>
            </w:r>
          </w:p>
        </w:tc>
        <w:tc>
          <w:tcPr>
            <w:tcW w:w="437" w:type="dxa"/>
            <w:tcBorders>
              <w:bottom w:val="single" w:sz="2" w:space="0" w:color="808080"/>
            </w:tcBorders>
            <w:shd w:fill="007B9B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CA</w:t>
            </w:r>
          </w:p>
        </w:tc>
        <w:tc>
          <w:tcPr>
            <w:tcW w:w="699" w:type="dxa"/>
            <w:tcBorders>
              <w:bottom w:val="single" w:sz="2" w:space="0" w:color="808080"/>
              <w:right w:val="single" w:sz="2" w:space="0" w:color="808080"/>
            </w:tcBorders>
            <w:shd w:fill="007B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ther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1849B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0" w:name="__Fieldmark__4_3829137776"/>
            <w:bookmarkStart w:id="1" w:name="__Fieldmark__4_3829137776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OSR 10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2" w:name="__Fieldmark__6_3829137776"/>
            <w:bookmarkStart w:id="3" w:name="__Fieldmark__6_3829137776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Budget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</w:rPr>
              <w:t xml:space="preserve">Two optional budget components: </w:t>
            </w:r>
          </w:p>
          <w:p>
            <w:pPr>
              <w:pStyle w:val="Normal"/>
              <w:spacing w:before="0" w:after="40"/>
              <w:ind w:left="162" w:hanging="0"/>
              <w:rPr/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 xml:space="preserve">1) </w:t>
            </w:r>
            <w:r>
              <w:rPr>
                <w:rFonts w:cs="Arial" w:ascii="Arial" w:hAnsi="Arial"/>
                <w:color w:val="0D0D0D"/>
                <w:sz w:val="15"/>
                <w:szCs w:val="15"/>
              </w:rPr>
              <w:t xml:space="preserve">SF424 (R&amp;R) Budget ($250,001 or more direct cost/year) </w:t>
            </w:r>
          </w:p>
          <w:p>
            <w:pPr>
              <w:pStyle w:val="Normal"/>
              <w:spacing w:before="0" w:after="40"/>
              <w:ind w:left="162" w:hanging="0"/>
              <w:rPr/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2)</w:t>
            </w:r>
            <w:r>
              <w:rPr>
                <w:rFonts w:cs="Arial" w:ascii="Arial" w:hAnsi="Arial"/>
                <w:color w:val="0D0D0D"/>
                <w:sz w:val="15"/>
                <w:szCs w:val="15"/>
              </w:rPr>
              <w:t xml:space="preserve"> PHS 398 Modular Budget ($250,000 direct cost or less/yea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15"/>
                <w:szCs w:val="15"/>
              </w:rPr>
              <w:t>NIH application submissions must include either the SF424 (R&amp;R) Budget Component or the PHS 398 Modular Budget Component, but never both.</w:t>
            </w:r>
          </w:p>
        </w:tc>
      </w:tr>
      <w:tr>
        <w:trPr>
          <w:trHeight w:val="634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4" w:name="__Fieldmark__8_3829137776"/>
            <w:bookmarkStart w:id="5" w:name="__Fieldmark__8_3829137776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Budget Justification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</w:rPr>
              <w:t xml:space="preserve">For an R&amp;R budget all budget categories must be justified. Modular budget only Personnel and consortium justification is needed. </w:t>
            </w: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ee toolkit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for guide and template</w:t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6" w:name="__Fieldmark__10_3829137776"/>
            <w:bookmarkStart w:id="7" w:name="__Fieldmark__10_3829137776"/>
            <w:bookmarkEnd w:id="7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Project Summary &amp; Abstract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</w:rPr>
              <w:t>30 lines maximum</w:t>
            </w:r>
          </w:p>
        </w:tc>
      </w:tr>
      <w:tr>
        <w:trPr>
          <w:trHeight w:val="436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8" w:name="__Fieldmark__12_3829137776"/>
            <w:bookmarkStart w:id="9" w:name="__Fieldmark__12_3829137776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 xml:space="preserve">Project Narrative 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15"/>
                <w:szCs w:val="15"/>
              </w:rPr>
              <w:t>2 – 3 sentences explaining the relevance to Public Health; Use simple language</w:t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10" w:name="__Fieldmark__14_3829137776"/>
            <w:bookmarkStart w:id="11" w:name="__Fieldmark__14_3829137776"/>
            <w:bookmarkEnd w:id="11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References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15"/>
                <w:szCs w:val="15"/>
              </w:rPr>
              <w:t>No page limit; Be concise and select relevant references</w:t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12" w:name="__Fieldmark__16_3829137776"/>
            <w:bookmarkStart w:id="13" w:name="__Fieldmark__16_3829137776"/>
            <w:bookmarkEnd w:id="13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Facilities &amp; Other Resources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ee toolkit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for template </w:t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14" w:name="__Fieldmark__18_3829137776"/>
            <w:bookmarkStart w:id="15" w:name="__Fieldmark__18_3829137776"/>
            <w:bookmarkEnd w:id="15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Equipment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</w:rPr>
              <w:t>Only if major items are already available for this project</w:t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16" w:name="__Fieldmark__20_3829137776"/>
            <w:bookmarkStart w:id="17" w:name="__Fieldmark__20_3829137776"/>
            <w:bookmarkEnd w:id="17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PI Biosketch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0D0D0D"/>
                <w:sz w:val="15"/>
                <w:szCs w:val="15"/>
              </w:rPr>
              <w:t xml:space="preserve">5 pages, full list of published work as found in a publicly available digital database such as MyBibliography or SciENcv. 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instrText xml:space="preserve"> HYPERLINK "http://grants.nih.gov/grants/funding/424/index.htm" \l "format"</w:instrTex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5"/>
                <w:szCs w:val="15"/>
              </w:rPr>
              <w:t>See the NIH website</w: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D0D0D"/>
                <w:sz w:val="15"/>
                <w:szCs w:val="15"/>
              </w:rPr>
              <w:t xml:space="preserve"> for more information and template.</w:t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18" w:name="__Fieldmark__22_3829137776"/>
            <w:bookmarkStart w:id="19" w:name="__Fieldmark__22_3829137776"/>
            <w:bookmarkEnd w:id="19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Other Key Personnel Biosketch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20" w:name="__Fieldmark__25_3829137776"/>
            <w:bookmarkStart w:id="21" w:name="__Fieldmark__25_3829137776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Cover Letter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</w:rPr>
              <w:t>Optional, but encouraged</w:t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22" w:name="__Fieldmark__27_3829137776"/>
            <w:bookmarkStart w:id="23" w:name="__Fieldmark__27_3829137776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Introduction to Application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</w:rPr>
              <w:t>Only for resubmission or revision</w:t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24" w:name="__Fieldmark__29_3829137776"/>
            <w:bookmarkStart w:id="25" w:name="__Fieldmark__29_3829137776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Specific Aims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page maximum</w:t>
            </w:r>
          </w:p>
        </w:tc>
      </w:tr>
      <w:tr>
        <w:trPr>
          <w:trHeight w:val="31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26" w:name="__Fieldmark__31_3829137776"/>
            <w:bookmarkStart w:id="27" w:name="__Fieldmark__31_3829137776"/>
            <w:bookmarkEnd w:id="27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Research Strategy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D0D0D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D0D0D"/>
              </w:rPr>
              <w:instrText xml:space="preserve"> FORMTEXT </w:instrText>
            </w:r>
            <w:r>
              <w:rPr>
                <w:rFonts w:cs="Arial" w:ascii="Arial" w:hAnsi="Arial"/>
                <w:color w:val="0D0D0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D0D0D"/>
              </w:rPr>
              <w:fldChar w:fldCharType="separate"/>
            </w:r>
            <w:r>
              <w:rPr>
                <w:rFonts w:cs="Arial" w:ascii="Arial" w:hAnsi="Arial"/>
                <w:color w:val="0D0D0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  <w:sz w:val="16"/>
                <w:szCs w:val="16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</w:rPr>
              <w:t>Typically 12 pages; Check RFA guidelines</w:t>
            </w:r>
          </w:p>
        </w:tc>
      </w:tr>
      <w:tr>
        <w:trPr>
          <w:trHeight w:val="31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28" w:name="__Fieldmark__33_3829137776"/>
            <w:bookmarkStart w:id="29" w:name="__Fieldmark__33_3829137776"/>
            <w:bookmarkEnd w:id="29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Inclusion Enrollment Report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r renewals or revisions and if "human subjects" is YES</w:t>
            </w:r>
          </w:p>
        </w:tc>
      </w:tr>
      <w:tr>
        <w:trPr>
          <w:trHeight w:val="31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30" w:name="__Fieldmark__35_3829137776"/>
            <w:bookmarkStart w:id="31" w:name="__Fieldmark__35_3829137776"/>
            <w:bookmarkEnd w:id="31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Protection of Human Subjects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40404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f applicable; Refer to the SF 424 for instructions; </w:t>
            </w:r>
            <w:hyperlink r:id="rId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ee toolkit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for example and enrollment table template</w:t>
            </w:r>
          </w:p>
        </w:tc>
      </w:tr>
      <w:tr>
        <w:trPr>
          <w:trHeight w:val="31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32" w:name="__Fieldmark__38_3829137776"/>
            <w:bookmarkStart w:id="33" w:name="__Fieldmark__38_3829137776"/>
            <w:bookmarkEnd w:id="33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Inclusion of Women &amp; Minorities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34" w:name="__Fieldmark__41_3829137776"/>
            <w:bookmarkStart w:id="35" w:name="__Fieldmark__41_3829137776"/>
            <w:bookmarkEnd w:id="35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Targeted/Planned Enrollment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36" w:name="__Fieldmark__43_3829137776"/>
            <w:bookmarkStart w:id="37" w:name="__Fieldmark__43_3829137776"/>
            <w:bookmarkEnd w:id="37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Inclusion of Children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38" w:name="__Fieldmark__46_3829137776"/>
            <w:bookmarkStart w:id="39" w:name="__Fieldmark__46_3829137776"/>
            <w:bookmarkEnd w:id="39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Vertebrate Animals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f applicable; Address five points as listed in SF424</w:t>
            </w:r>
          </w:p>
        </w:tc>
      </w:tr>
      <w:tr>
        <w:trPr>
          <w:trHeight w:val="31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40" w:name="__Fieldmark__48_3829137776"/>
            <w:bookmarkStart w:id="41" w:name="__Fieldmark__48_3829137776"/>
            <w:bookmarkEnd w:id="41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Select Agent Research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</w:rPr>
              <w:t>If applicable</w:t>
            </w:r>
          </w:p>
        </w:tc>
      </w:tr>
      <w:tr>
        <w:trPr>
          <w:trHeight w:val="31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42" w:name="__Fieldmark__50_3829137776"/>
            <w:bookmarkStart w:id="43" w:name="__Fieldmark__50_3829137776"/>
            <w:bookmarkEnd w:id="43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Multiple PD/PI Leadership Plan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f applicable; </w:t>
            </w:r>
            <w:hyperlink r:id="rId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ee toolkit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for example and template</w:t>
            </w:r>
          </w:p>
        </w:tc>
      </w:tr>
      <w:tr>
        <w:trPr>
          <w:trHeight w:val="31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44" w:name="__Fieldmark__52_3829137776"/>
            <w:bookmarkStart w:id="45" w:name="__Fieldmark__52_3829137776"/>
            <w:bookmarkEnd w:id="45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Consortium Contractual Arrangements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</w:rPr>
              <w:t>If applicable</w:t>
            </w:r>
          </w:p>
        </w:tc>
      </w:tr>
      <w:tr>
        <w:trPr>
          <w:trHeight w:val="31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46" w:name="__Fieldmark__54_3829137776"/>
            <w:bookmarkStart w:id="47" w:name="__Fieldmark__54_3829137776"/>
            <w:bookmarkEnd w:id="47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Letters of Support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rom consortium participants &amp; collaborators; </w:t>
            </w:r>
            <w:r>
              <w:rPr>
                <w:rFonts w:cs="Arial" w:ascii="Arial" w:hAnsi="Arial"/>
                <w:sz w:val="15"/>
                <w:szCs w:val="15"/>
              </w:rPr>
              <w:t>Download CCTR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mplate</w:t>
            </w:r>
          </w:p>
        </w:tc>
      </w:tr>
      <w:tr>
        <w:trPr>
          <w:trHeight w:val="544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48" w:name="__Fieldmark__56_3829137776"/>
            <w:bookmarkStart w:id="49" w:name="__Fieldmark__56_3829137776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Resource Sharing Plan(s)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</w:rPr>
              <w:t xml:space="preserve">1 paragraph; </w:t>
            </w:r>
            <w:r>
              <w:rPr>
                <w:rFonts w:cs="Arial" w:ascii="Arial" w:hAnsi="Arial"/>
                <w:i/>
                <w:color w:val="0D0D0D"/>
                <w:sz w:val="15"/>
                <w:szCs w:val="15"/>
              </w:rPr>
              <w:t>Data Sharing Plan</w:t>
            </w:r>
            <w:r>
              <w:rPr>
                <w:rFonts w:cs="Arial" w:ascii="Arial" w:hAnsi="Arial"/>
                <w:color w:val="0D0D0D"/>
                <w:sz w:val="15"/>
                <w:szCs w:val="15"/>
              </w:rPr>
              <w:t xml:space="preserve"> required for $500,000 or more in direct costs. </w:t>
            </w:r>
            <w:r>
              <w:rPr>
                <w:rFonts w:cs="Arial" w:ascii="Arial" w:hAnsi="Arial"/>
                <w:i/>
                <w:color w:val="0D0D0D"/>
                <w:sz w:val="15"/>
                <w:szCs w:val="15"/>
              </w:rPr>
              <w:t>Sharing Model Organisms</w:t>
            </w:r>
            <w:r>
              <w:rPr>
                <w:rFonts w:cs="Arial" w:ascii="Arial" w:hAnsi="Arial"/>
                <w:color w:val="0D0D0D"/>
                <w:sz w:val="15"/>
                <w:szCs w:val="15"/>
              </w:rPr>
              <w:t xml:space="preserve"> is required regardless of amount requested</w:t>
            </w:r>
          </w:p>
        </w:tc>
      </w:tr>
      <w:tr>
        <w:trPr>
          <w:trHeight w:val="346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50" w:name="__Fieldmark__58_3829137776"/>
            <w:bookmarkStart w:id="51" w:name="__Fieldmark__58_3829137776"/>
            <w:bookmarkEnd w:id="51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Appendix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aximum of 10 PDF attachments is allowed </w:t>
            </w:r>
          </w:p>
        </w:tc>
      </w:tr>
      <w:tr>
        <w:trPr>
          <w:trHeight w:val="346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B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separate"/>
            </w:r>
            <w:bookmarkStart w:id="52" w:name="__Fieldmark__60_3829137776"/>
            <w:bookmarkStart w:id="53" w:name="__Fieldmark__60_3829137776"/>
            <w:bookmarkEnd w:id="53"/>
            <w:r/>
            <w:r>
              <w:rPr>
                <w:sz w:val="16"/>
                <w:b/>
                <w:szCs w:val="16"/>
                <w:rFonts w:cs="Arial" w:ascii="Arial" w:hAnsi="Arial"/>
                <w:color w:val="007B9B"/>
              </w:rPr>
              <w:fldChar w:fldCharType="end"/>
            </w:r>
            <w:r>
              <w:rPr>
                <w:rFonts w:cs="Arial" w:ascii="Arial" w:hAnsi="Arial"/>
                <w:b/>
                <w:color w:val="007B9B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D0D0D"/>
                <w:sz w:val="15"/>
                <w:szCs w:val="15"/>
              </w:rPr>
              <w:t>Other Attachments</w:t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404040"/>
                <w:sz w:val="18"/>
                <w:szCs w:val="18"/>
              </w:rPr>
              <w:t></w:t>
            </w:r>
          </w:p>
        </w:tc>
        <w:tc>
          <w:tcPr>
            <w:tcW w:w="6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f applicable; e.g., protocol</w:t>
            </w:r>
          </w:p>
        </w:tc>
      </w:tr>
      <w:tr>
        <w:trPr>
          <w:trHeight w:val="71" w:hRule="exact"/>
        </w:trPr>
        <w:tc>
          <w:tcPr>
            <w:tcW w:w="10692" w:type="dxa"/>
            <w:gridSpan w:val="10"/>
            <w:tcBorders>
              <w:top w:val="single" w:sz="2" w:space="0" w:color="404040"/>
              <w:bottom w:val="single" w:sz="2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0692" w:type="dxa"/>
            <w:gridSpan w:val="10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Subcontract Institutions </w:t>
            </w:r>
            <w:r>
              <w:rPr>
                <w:rFonts w:cs="Arial" w:ascii="Arial" w:hAnsi="Arial"/>
                <w:bCs/>
                <w:i/>
                <w:iCs/>
                <w:color w:val="FFFFFF"/>
                <w:sz w:val="16"/>
                <w:szCs w:val="16"/>
              </w:rPr>
              <w:t>(if applicable)</w:t>
            </w:r>
          </w:p>
        </w:tc>
      </w:tr>
      <w:tr>
        <w:trPr>
          <w:trHeight w:val="317" w:hRule="atLeast"/>
        </w:trPr>
        <w:tc>
          <w:tcPr>
            <w:tcW w:w="3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6" w:type="dxa"/>
            <w:gridSpan w:val="9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6" w:type="dxa"/>
            <w:gridSpan w:val="9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26" w:type="dxa"/>
            <w:gridSpan w:val="9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jc w:val="right"/>
        <w:rPr/>
      </w:pPr>
      <w:r>
        <w:rPr>
          <w:rFonts w:cs="Arial" w:ascii="Arial" w:hAnsi="Arial"/>
          <w:i/>
          <w:sz w:val="14"/>
          <w:szCs w:val="14"/>
        </w:rPr>
        <w:t xml:space="preserve">Updated </w:t>
      </w:r>
      <w:r>
        <w:rPr>
          <w:rFonts w:cs="Arial" w:ascii="Arial" w:hAnsi="Arial"/>
          <w:i/>
          <w:sz w:val="14"/>
          <w:szCs w:val="14"/>
        </w:rPr>
        <w:fldChar w:fldCharType="begin"/>
      </w:r>
      <w:r>
        <w:rPr>
          <w:sz w:val="14"/>
          <w:i/>
          <w:szCs w:val="14"/>
          <w:rFonts w:cs="Arial" w:ascii="Arial" w:hAnsi="Arial"/>
        </w:rPr>
        <w:instrText xml:space="preserve"> DATE \@"M\/d\/yyyy"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r>
        <w:rPr>
          <w:sz w:val="14"/>
          <w:i/>
          <w:szCs w:val="14"/>
          <w:rFonts w:cs="Arial" w:ascii="Arial" w:hAnsi="Arial"/>
        </w:rPr>
        <w:t>7/30/2026</w:t>
      </w:r>
      <w:r>
        <w:rPr>
          <w:sz w:val="14"/>
          <w:i/>
          <w:szCs w:val="14"/>
          <w:rFonts w:cs="Arial" w:ascii="Arial" w:hAnsi="Arial"/>
        </w:rPr>
        <w:fldChar w:fldCharType="end"/>
      </w:r>
    </w:p>
    <w:sectPr>
      <w:headerReference w:type="default" r:id="rId6"/>
      <w:type w:val="nextPage"/>
      <w:pgSz w:w="12240" w:h="15840"/>
      <w:pgMar w:left="720" w:right="720" w:gutter="0" w:header="72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 Book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-173355</wp:posOffset>
              </wp:positionV>
              <wp:extent cx="4414520" cy="496570"/>
              <wp:effectExtent l="0" t="0" r="0" b="22225"/>
              <wp:wrapNone/>
              <wp:docPr id="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4680" cy="496440"/>
                        <a:chOff x="0" y="0"/>
                        <a:chExt cx="4414680" cy="496440"/>
                      </a:xfrm>
                    </wpg:grpSpPr>
                    <pic:pic xmlns:pic="http://schemas.openxmlformats.org/drawingml/2006/picture">
                      <pic:nvPicPr>
                        <pic:cNvPr id="0" name="Picture 1" descr="scLOGO_noR_smH_3col_rgb[1].png"/>
                        <pic:cNvPicPr/>
                      </pic:nvPicPr>
                      <pic:blipFill>
                        <a:blip r:embed="rId1"/>
                        <a:srcRect l="4791" t="0" r="3516" b="0"/>
                        <a:stretch/>
                      </pic:blipFill>
                      <pic:spPr>
                        <a:xfrm>
                          <a:off x="0" y="0"/>
                          <a:ext cx="170388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86320" y="41220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47880" y="93240"/>
                          <a:ext cx="25668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Gotham Book" w:hAnsi="Gotham Book" w:eastAsia="Times New Roman" w:cs="Gotham Book"/>
                                <w:color w:val="F79646"/>
                                <w:lang w:val="en-US" w:eastAsia="ja-JP" w:bidi="ar-SA"/>
                              </w:rPr>
                              <w:t>Center for Clinical and Translational Rese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Gotham Book" w:hAnsi="Gotham Book" w:eastAsia="Times New Roman" w:cs="Gotham Book"/>
                                <w:color w:val="F79646"/>
                                <w:lang w:val="en-US" w:eastAsia="ja-JP" w:bidi="ar-SA"/>
                              </w:rPr>
                              <w:t>Research Toolk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4.5pt;margin-top:-13.65pt;width:347.6pt;height:39.1pt" coordorigin="-90,-273" coordsize="6952,7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90;top:-273;width:2682;height:7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2723;top:376;width:0;height:0" type="_x0000_t32">
                <v:stroke color="#7f7f7f" weight="6480" dashstyle="shortdot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20;top:-126;width:4041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Gotham Book" w:hAnsi="Gotham Book" w:eastAsia="Times New Roman" w:cs="Gotham Book"/>
                          <w:color w:val="F79646"/>
                          <w:lang w:val="en-US" w:eastAsia="ja-JP" w:bidi="ar-SA"/>
                        </w:rPr>
                        <w:t>Center for Clinical and Translational Resea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Gotham Book" w:hAnsi="Gotham Book" w:eastAsia="Times New Roman" w:cs="Gotham Book"/>
                          <w:color w:val="F79646"/>
                          <w:lang w:val="en-US" w:eastAsia="ja-JP" w:bidi="ar-SA"/>
                        </w:rPr>
                        <w:t>Research Toolk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Revision1">
    <w:name w:val="Revision1"/>
    <w:qFormat/>
    <w:rPr>
      <w:color w:val="800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  <w:color w:val="007B9B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able">
    <w:name w:val="List Table"/>
    <w:basedOn w:val="Normal"/>
    <w:qFormat/>
    <w:pPr>
      <w:spacing w:before="120" w:after="120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basedOn w:val="Normal"/>
    <w:qFormat/>
    <w:pPr>
      <w:spacing w:lineRule="auto" w:line="288" w:before="0" w:after="180"/>
    </w:pPr>
    <w:rPr>
      <w:rFonts w:ascii="Calibri" w:hAnsi="Calibri" w:eastAsia="Times New Roman" w:cs="Calibri"/>
      <w:color w:val="007B9B"/>
      <w:sz w:val="18"/>
      <w:szCs w:val="18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ttlechildrens.org/research/clinical-and-translational-research/research-admin-resources/toolkit/" TargetMode="External"/><Relationship Id="rId3" Type="http://schemas.openxmlformats.org/officeDocument/2006/relationships/hyperlink" Target="http://www.seattlechildrens.org/research/clinical-and-translational-research/research-admin-resources/toolkit/" TargetMode="External"/><Relationship Id="rId4" Type="http://schemas.openxmlformats.org/officeDocument/2006/relationships/hyperlink" Target="http://www.seattlechildrens.org/research/clinical-and-translational-research/research-admin-resources/toolkit/" TargetMode="External"/><Relationship Id="rId5" Type="http://schemas.openxmlformats.org/officeDocument/2006/relationships/hyperlink" Target="http://www.seattlechildrens.org/research/clinical-and-translational-research/research-admin-resources/toolk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53:00Z</dcterms:created>
  <dc:creator>kherio</dc:creator>
  <dc:description/>
  <cp:keywords>CCTR Research Toolkit</cp:keywords>
  <dc:language>en-US</dc:language>
  <cp:lastModifiedBy>Yang, Mada</cp:lastModifiedBy>
  <cp:lastPrinted>2013-10-07T11:38:00Z</cp:lastPrinted>
  <dcterms:modified xsi:type="dcterms:W3CDTF">2015-07-15T15:53:00Z</dcterms:modified>
  <cp:revision>2</cp:revision>
  <dc:subject>CCTR Research Toolkit</dc:subject>
  <dc:title>Standard R01/U01 Checklist</dc:title>
</cp:coreProperties>
</file>